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hyperlink r:id="rId7">
        <w:r>
          <w:rPr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30480</wp:posOffset>
                  </wp:positionV>
                  <wp:extent cx="6870700" cy="948690"/>
                  <wp:effectExtent l="0" t="0" r="0" b="9652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70600" cy="948600"/>
                            <a:chOff x="0" y="0"/>
                            <a:chExt cx="6870600" cy="948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920" y="340200"/>
                              <a:ext cx="176472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6520" y="775800"/>
                              <a:ext cx="617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57360" cy="94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4960" y="700560"/>
                              <a:ext cx="5328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8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108"/>
                                    <w:szCs w:val="24"/>
                                    <w:rFonts w:ascii="Arial" w:hAnsi="Arial" w:eastAsia="Times New Roman" w:cs="Arial"/>
                                    <w:color w:val="231F20"/>
                                    <w:lang w:val="en-US" w:bidi="ar-SA"/>
                                  </w:rPr>
                                  <w:t>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640" y="606960"/>
                              <a:ext cx="3783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6"/>
                                  <w:ind w:right="18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>City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spacing w:val="-7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spacing w:val="-13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>Walterboro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spacing w:val="-7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spacing w:val="-7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>300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spacing w:val="-7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>Hampto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spacing w:val="-7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>Street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spacing w:val="-7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spacing w:val="-13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>Walterboro,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spacing w:val="-13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>SC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spacing w:val="-7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>29488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spacing w:val="-7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spacing w:val="-7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4"/>
                                    <w:rFonts w:ascii="Tahoma" w:hAnsi="Tahoma" w:eastAsia="Times New Roman" w:cs="Times New Roman"/>
                                    <w:color w:val="231F20"/>
                                    <w:lang w:val="en-US" w:bidi="ar-SA"/>
                                  </w:rPr>
                                  <w:t>843-782-10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5" w:after="0" w:lineRule="exact" w:line="193"/>
                                  <w:ind w:right="18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Times New Roman" w:cs="Times New Roman"/>
                                    <w:lang w:val="en-US" w:bidi="ar-SA"/>
                                  </w:rPr>
                                  <w:t>www.walterborosc.o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.7pt;margin-top:-2.4pt;width:541pt;height:74.7pt" coordorigin="-54,-48" coordsize="10820,14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;top:488;width:2778;height:957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line id="shape_0" from="1027,1174" to="10746,1174" stroked="t" o:allowincell="f" style="position:absolute">
                    <v:stroke color="#231f20" weight="255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-54;top:-48;width:1034;height:1493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1055;width:83;height: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8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108"/>
                              <w:szCs w:val="24"/>
                              <w:rFonts w:ascii="Arial" w:hAnsi="Arial" w:eastAsia="Times New Roman" w:cs="Arial"/>
                              <w:color w:val="231F20"/>
                              <w:lang w:val="en-US" w:bidi="ar-SA"/>
                            </w:rPr>
                            <w:t>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07;top:908;width:5958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6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>City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spacing w:val="-7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spacing w:val="-13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>Walterboro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spacing w:val="-7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spacing w:val="-7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>300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spacing w:val="-7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>Hampton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spacing w:val="-7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>Street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spacing w:val="-7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spacing w:val="-13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>Walterboro,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spacing w:val="-13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>SC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spacing w:val="-7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>29488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spacing w:val="-7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spacing w:val="-7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4"/>
                              <w:rFonts w:ascii="Tahoma" w:hAnsi="Tahoma" w:eastAsia="Times New Roman" w:cs="Times New Roman"/>
                              <w:color w:val="231F20"/>
                              <w:lang w:val="en-US" w:bidi="ar-SA"/>
                            </w:rPr>
                            <w:t>843-782-106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5" w:after="0" w:lineRule="exact" w:line="19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Times New Roman" w:cs="Times New Roman"/>
                              <w:lang w:val="en-US" w:bidi="ar-SA"/>
                            </w:rPr>
                            <w:t>www.walterborosc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Heading"/>
        <w:rPr/>
      </w:pPr>
      <w:r>
        <w:rPr>
          <w:sz w:val="28"/>
        </w:rPr>
        <w:t>CITY OF WALTERBORO ACCOMMODATIONS TAX FUNDING REQUEST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16840</wp:posOffset>
                </wp:positionV>
                <wp:extent cx="663829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ubmit an </w:t>
                            </w:r>
                            <w:r>
                              <w:rPr>
                                <w:b/>
                                <w:sz w:val="22"/>
                              </w:rPr>
                              <w:t>original and 7 copies</w:t>
                            </w:r>
                            <w:r>
                              <w:rPr>
                                <w:sz w:val="22"/>
                              </w:rPr>
                              <w:t xml:space="preserve"> (8 total) of the application to:  City of Walterboro Finance Department, Attn: Accommodations Tax Advisory Committee, 300 Hampton Street, Walterboro, SC 29488  Phone: (843) 782-1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.9pt;mso-wrap-distance-left:9.05pt;mso-wrap-distance-right:9.05pt;mso-wrap-distance-top:0pt;mso-wrap-distance-bottom:0pt;margin-top:9.2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ubmit an </w:t>
                      </w:r>
                      <w:r>
                        <w:rPr>
                          <w:b/>
                          <w:sz w:val="22"/>
                        </w:rPr>
                        <w:t>original and 7 copies</w:t>
                      </w:r>
                      <w:r>
                        <w:rPr>
                          <w:sz w:val="22"/>
                        </w:rPr>
                        <w:t xml:space="preserve"> (8 total) of the application to:  City of Walterboro Finance Department, Attn: Accommodations Tax Advisory Committee, 300 Hampton Street, Walterboro, SC 29488  Phone: (843) 782-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tions must be typed and include the following information, in the order stated below.  Additional information or attachments are welcomed at the end of the mandatory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BASIC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ct Nam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mount Requested from City of Walterboro A-tax Fund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tal Cost of Projec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licant Information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tion name with Federal ID numbe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act Name and Title of person submitting applica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Phone, Fax and E-mail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  <w:tab w:val="left" w:pos="4680" w:leader="none"/>
        </w:tabs>
        <w:rPr/>
      </w:pPr>
      <w:r>
        <w:rPr>
          <w:sz w:val="22"/>
          <w:szCs w:val="22"/>
        </w:rPr>
        <w:t>NARR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ide a detailed description of the project to be accomplished with A-tax funding to include at least the following mandatory component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General Description (Include information about innovative ideas, community support, partnerships and evidence of management capability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nefit to Touris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nefit to Communit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racking:  Number of hotel/motel room nights projected to be added as a direct result of this project (Include brief explanation as to the calculation used for this estimate as well as description of how you plan to track this information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uration of Project (Start and End dates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ist Permits (if any required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ditional comments (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ide a complete budget for your project listed including all funding sources.  </w:t>
      </w:r>
      <w:r>
        <w:rPr>
          <w:b/>
          <w:sz w:val="22"/>
          <w:szCs w:val="22"/>
          <w:u w:val="single"/>
        </w:rPr>
        <w:t>Show specifically how A-tax funds will be used for the project</w:t>
      </w:r>
      <w:r>
        <w:rPr>
          <w:sz w:val="22"/>
          <w:szCs w:val="22"/>
        </w:rPr>
        <w:t>. (Example: $500.00 for promotional brochures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REQUIRED ATTACH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8244840</wp:posOffset>
                </wp:positionV>
                <wp:extent cx="256032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commodations Tax Funds Request - 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7pt;mso-wrap-distance-left:9.05pt;mso-wrap-distance-right:9.05pt;mso-wrap-distance-top:0pt;mso-wrap-distance-bottom:0pt;margin-top:649.2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commodations Tax Funds Request - 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Letter from Secretary of State confirming non-profit stat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Organization’s latest financial stat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List of applicant’s board members, with full names and addresses</w:t>
      </w:r>
    </w:p>
    <w:p>
      <w:pPr>
        <w:pStyle w:val="Normal"/>
        <w:tabs>
          <w:tab w:val="clear" w:pos="720"/>
          <w:tab w:val="left" w:pos="43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If applying for billboard funding, you must include a picture/artwork for the billboard and the precise location of the board including miles from Walterboro, SC.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OR RECIPIENTS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agencies that have received City of Walterboro A-tax funding in the past, please fill out the following form for the latest completed project and indicate the date recei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121920</wp:posOffset>
                </wp:positionV>
                <wp:extent cx="6416040" cy="701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of Walterboro Accommodations Tax Fundin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inal Report – Year funds received: 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provide the following information directly on this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55.2pt;mso-wrap-distance-left:9.05pt;mso-wrap-distance-right:9.05pt;mso-wrap-distance-top:0pt;mso-wrap-distance-bottom:0pt;margin-top:-9.6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ity of Walterboro Accommodations Tax Funding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inal Report – Year funds received:  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provide the following information directly on this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27660</wp:posOffset>
                </wp:positionV>
                <wp:extent cx="6416040" cy="1112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112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  PROJECT INFO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Organization Name: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ject Name: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act Name:  ____________________________________  Phone: 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87.6pt;mso-wrap-distance-left:9.05pt;mso-wrap-distance-right:9.05pt;mso-wrap-distance-top:0pt;mso-wrap-distance-bottom:0pt;margin-top:25.8pt;mso-position-vertical-relative:text;margin-left:12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.  PROJECT INFO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Organization Name: 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ject Name: 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act Name:  ____________________________________  Phone: 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244475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92.5pt" to="493.15pt,1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216150</wp:posOffset>
                </wp:positionV>
                <wp:extent cx="49377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4.5pt" to="478.75pt,1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08330</wp:posOffset>
                </wp:positionV>
                <wp:extent cx="6416040" cy="9296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II.  PROJECT COMPLETION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re you able to complete the project as stated in your original application?  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f no, state any problems you encountered.   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73.2pt;mso-wrap-distance-left:9.05pt;mso-wrap-distance-right:9.05pt;mso-wrap-distance-top:0pt;mso-wrap-distance-bottom:0pt;margin-top:47.9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II.  PROJECT COMPLETION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re you able to complete the project as stated in your original application?  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f no, state any problems you encountered.   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637030</wp:posOffset>
                </wp:positionV>
                <wp:extent cx="6416040" cy="929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III.  PROJECT SUCCESS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lease share any additional comments regarding the project. (e.g., lessons learned, successes, problems encountered, etc.)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73.2pt;mso-wrap-distance-left:9.05pt;mso-wrap-distance-right:9.05pt;mso-wrap-distance-top:0pt;mso-wrap-distance-bottom:0pt;margin-top:128.9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III.  PROJECT SUCCESS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Please share any additional comments regarding the project. (e.g., lessons learned, successes, problems encountered, etc.)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665730</wp:posOffset>
                </wp:positionV>
                <wp:extent cx="6416040" cy="24644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4644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IV.  PROJECT SUMMARY DATA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ord numbers in table below to reflect funds received and attendance for up to two years.</w:t>
                            </w:r>
                          </w:p>
                          <w:tbl>
                            <w:tblPr>
                              <w:tblW w:w="9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26"/>
                              <w:gridCol w:w="334"/>
                              <w:gridCol w:w="2250"/>
                              <w:gridCol w:w="360"/>
                              <w:gridCol w:w="23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Y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Y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 budget of event/projec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ount funded by City of Walterboro A-ta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ount funded by A-tax from all source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 attendanc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 tourists*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 verified hotel night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Tourists are generally defined as those who travel at least 50 miles to attend; however, the Committee considers every project/event on a case by cases ba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194.05pt;mso-wrap-distance-left:9.05pt;mso-wrap-distance-right:9.05pt;mso-wrap-distance-top:0pt;mso-wrap-distance-bottom:0pt;margin-top:209.9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IV.  PROJECT SUMMARY DATA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ord numbers in table below to reflect funds received and attendance for up to two years.</w:t>
                      </w:r>
                    </w:p>
                    <w:tbl>
                      <w:tblPr>
                        <w:tblW w:w="9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26"/>
                        <w:gridCol w:w="334"/>
                        <w:gridCol w:w="2250"/>
                        <w:gridCol w:w="360"/>
                        <w:gridCol w:w="23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Y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Y________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 budget of event/projec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mount funded by City of Walterboro A-tax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ount funded by A-tax from all source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 attendance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 tourists*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 verified hotel night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* Tourists are generally defined as those who travel at least 50 miles to attend; however, the Committee considers every project/event on a case by cases ba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5968365</wp:posOffset>
                </wp:positionV>
                <wp:extent cx="6416040" cy="472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I.  PROJECT EXPENSES:  </w:t>
                            </w:r>
                            <w:r>
                              <w:rPr/>
                              <w:t>Attach report with final project expenses paid for by City of Walterboro A-tax fund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37.2pt;mso-wrap-distance-left:9.05pt;mso-wrap-distance-right:9.05pt;mso-wrap-distance-top:0pt;mso-wrap-distance-bottom:0pt;margin-top:469.9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I.  PROJECT EXPENSES:  </w:t>
                      </w:r>
                      <w:r>
                        <w:rPr/>
                        <w:t>Attach report with final project expenses paid for by City of Walterboro A-tax fu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6558915</wp:posOffset>
                </wp:positionV>
                <wp:extent cx="6416040" cy="16148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6148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.  ORGANIZATION SIGNAT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de signature of official within organization, verifying accuracy of above state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ab/>
                              <w:tab/>
                              <w:tab/>
                              <w:tab/>
                              <w:t>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127.15pt;mso-wrap-distance-left:9.05pt;mso-wrap-distance-right:9.05pt;mso-wrap-distance-top:0pt;mso-wrap-distance-bottom:0pt;margin-top:516.4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I.  ORGANIZATION SIGNATU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ide signature of official within organization, verifying accuracy of above state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Name</w:t>
                        <w:tab/>
                        <w:tab/>
                        <w:tab/>
                        <w:tab/>
                        <w:tab/>
                        <w:tab/>
                        <w:t>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Signature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5215890</wp:posOffset>
                </wp:positionV>
                <wp:extent cx="6416040" cy="655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  METHO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escribe the methods used to capture the attendance data listed above (license plates, surveys, etc.)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51.6pt;mso-wrap-distance-left:9.05pt;mso-wrap-distance-right:9.05pt;mso-wrap-distance-top:0pt;mso-wrap-distance-bottom:0pt;margin-top:410.7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.  METHO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describe the methods used to capture the attendance data listed above (license plates, surveys, etc.)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ind w:left="-720" w:righ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alterborosc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walterborosc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0:00Z</dcterms:created>
  <dc:creator>MATTHEWSR</dc:creator>
  <dc:description/>
  <cp:keywords/>
  <dc:language>en-US</dc:language>
  <cp:lastModifiedBy>Angela Roberson</cp:lastModifiedBy>
  <cp:lastPrinted>2010-08-25T15:23:00Z</cp:lastPrinted>
  <dcterms:modified xsi:type="dcterms:W3CDTF">2020-04-02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A449A84044AD4F9BAD319267CE7685</vt:lpwstr>
  </property>
</Properties>
</file>